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GETTO DI ISTRUZIONE DOMICILI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CUOLA PRIMARIA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SCUOLA SECONDARIA I gra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□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CUOLA SECONDARIA II  grado </w:t>
      </w:r>
      <w:r>
        <w:rPr>
          <w:rFonts w:eastAsia="Symbol" w:cs="Symbol" w:ascii="Symbol" w:hAnsi="Symbol"/>
          <w:b/>
          <w:bCs/>
          <w:sz w:val="22"/>
          <w:szCs w:val="22"/>
        </w:rPr>
        <w:t>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S. 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ZIONE SCOLASTICA: 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meccanografico: 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Prov Codice postale. 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ente: 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del Progetto che si impegna a coordinare e monitorare il progetto: 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del Referente del Progetto: 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telefono del Referente del Progetto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DATI RELATIVI ALL’ALUNN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non indicare dati personal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dice: 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 codice SIDI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i appartenenza: 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e ordine/grado di scuola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lunno è in situazione di disabilità certificata ai sensi della L. 104/92?     SÌ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    NO </w:t>
      </w:r>
      <w:r>
        <w:rPr>
          <w:rFonts w:eastAsia="Symbol" w:cs="Symbol" w:ascii="Symbol" w:hAnsi="Symbol"/>
          <w:sz w:val="22"/>
          <w:szCs w:val="22"/>
        </w:rPr>
        <w:t>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supportato dal docente di sostegno </w:t>
        <w:tab/>
        <w:tab/>
        <w:tab/>
        <w:t xml:space="preserve">SÌ   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NO   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ì, indicare numero di ore settimanali. 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lunno è ricoverato in struttura con sezione di Scuola in ospedale  SI 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eriodicament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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eam docente/Consiglio di Classe collabora con i docenti di Scuola in ospedale condividendo il progetto didattico / educativo? </w:t>
        <w:tab/>
        <w:t xml:space="preserve">SÌ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NO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ISTRUZIONE DOMICILIARE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A. ISTRUZIONE DOMICILIARE CON PRESENZA DEI DOCENTI PRESSO IL DOMICILIO DELL’ALUNNA/O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o dell’alunno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____________ Prov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hiesta scritta di I.D. da parte dei genitori </w:t>
        <w:tab/>
        <w:tab/>
        <w:t>Sì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No     </w:t>
      </w: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B. ISTRUZIONE DOMICILIARE IN MODALITA’ DI DIDATTICA DIGITALE INTEGRATA (DIDATTICA A DISTANZA AD INTEGRAZIONE DELLE ATTIVITA’ IN PRESENZ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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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specificano a tal proposito le modalità previste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C. ISTRUZIONE DOMICILIARE A DISTANZA (per specifiche esigenze derivate dallo stato di salute  o da altre comprovate motivazioni 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D. DURATA DEL SERVIZIO DI ISTRUZIONE DOMICILIA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_______ al 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effettivo di Istruzione domiciliare organizzato dalla scuola di appartenenza dell’alunno/studente dal _______ al___________ Monte ore settimanali (in base alle indicazioni contenute nella nota USR Sardegna) 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imane di Istruzione domiciliare 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e n° ore di lezione previste ………… di cu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…………di didattica in presen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………..di didattica digitale ad integrazione di quella in presen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………………di didattica a distanza ( di cui n°……….. con la classe e n°……….. di interventi individualizzat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i propongono i seguenti punti da sviluppare, eventualmente da modificare/integrare secondo le esigenze rilevate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FINALIT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IETTIVI EDUCATIVO/FORMATIV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METODOLOG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STRUMEN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MODALITÀ DI VERIF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MONITORAGGIO E INDICATORI DI SUCCESS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OBIETTIVI DI APPRENDIMENTO DISCIPLINARI E TRASVERSA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TRAGUARDI PER LO SVILUPPO DELLE COMPETENZ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CONTENUTI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DOCENTI COINVOL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ALTRE FIGURE PROFESSIONALI COINVOLT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PATTO EDUCATIVO DI CORRESPONSABILITA’ CON LA FAMIGL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EAM DOCENTE/ CONSIGLIO DELLA CLASSE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ogo e da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Referente del Progetto</w:t>
        <w:tab/>
        <w:tab/>
        <w:tab/>
        <w:tab/>
        <w:tab/>
        <w:tab/>
        <w:t xml:space="preserve"> Il Dirigente Scolastic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Genitor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PROGETTO VIENE APPROVATO NELLA SEDUTA DEL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VERBALE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7:00Z</dcterms:created>
  <dc:creator>Andreana Ghisu</dc:creator>
  <dc:description/>
  <cp:keywords/>
  <dc:language>en-US</dc:language>
  <cp:lastModifiedBy>Depau</cp:lastModifiedBy>
  <dcterms:modified xsi:type="dcterms:W3CDTF">2021-09-28T08:47:00Z</dcterms:modified>
  <cp:revision>2</cp:revision>
  <dc:subject/>
  <dc:title/>
</cp:coreProperties>
</file>